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Не съм свързано лице с възложителя или със служители на ръководна длъжност в неговата организаци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Не съм сключил договор с лице по </w:t>
            </w:r>
            <w:hyperlink r:id="rId2">
              <w:r>
                <w:rPr>
                  <w:rStyle w:val="InternetLink"/>
                  <w:color w:val="000000"/>
                </w:rPr>
                <w:t>чл. 21 или 22 от Закона за предотвратяване и установяване на конфликт на интереси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/>
              <w:t>Задължавам се при промени на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3-16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